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19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lang w:bidi="zxx"/>
        </w:rPr>
      </w:pPr>
      <w:r>
        <w:rPr>
          <w:sz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bCs/>
          <w:lang w:bidi="zxx"/>
        </w:rPr>
        <w:t>ПОСТАНОВЛЕНИЕ</w:t>
      </w:r>
    </w:p>
    <w:p>
      <w:pPr>
        <w:pStyle w:val="Normal"/>
        <w:rPr>
          <w:rFonts w:ascii="Arial" w:hAnsi="Arial" w:cs="Arial"/>
          <w:lang w:bidi="zxx"/>
        </w:rPr>
      </w:pPr>
      <w:r>
        <w:rPr>
          <w:b/>
          <w:lang w:bidi="zxx"/>
        </w:rPr>
        <w:br/>
      </w:r>
      <w:r>
        <w:rPr>
          <w:rFonts w:cs="Arial" w:ascii="Arial" w:hAnsi="Arial"/>
          <w:lang w:bidi="zxx"/>
        </w:rPr>
        <w:t>от                 2015 года   №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u w:val="single"/>
          <w:lang w:bidi="zxx"/>
        </w:rPr>
        <w:t xml:space="preserve">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5812" w:leader="none"/>
        </w:tabs>
        <w:ind w:left="72" w:right="3543" w:hanging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О внесении изменений в постановление    администрации Нехаевского  муниципального района от 17.10.2012  № 1012 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pacing w:val="-1"/>
        </w:rPr>
        <w:t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</w:r>
    </w:p>
    <w:p>
      <w:pPr>
        <w:pStyle w:val="Normal"/>
        <w:ind w:right="48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 Постановления администрации Нехаевского муниципального района от 17.10.2012 №1012 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и руководствуясь Федеральным  законом  от 27.07.2010 года № 210 «Об организации предоставления государственных и муниципальных услуг»,      Федеральным  законом от  06.10.2003  г.  №  131-ФЗ    «Об  общих принципах  организации  органов  местного  самоуправления  в  Российской Федерации», постановлением администрации Нехаевского муниципального района Волгоградской области от 18.01.2012 №27 «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подведомственными учреждениями»,  руководствуясь Уставом Нехаевского муниципального района  Волгоград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>1. Внести в Постановление Администрации Нехаевского муниципального района от 17.10.2012 года № 1012 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с учетом изменений, внесенных постановлением администрации Нехаевского муниципального района от 13.06.2013 года № 448 (далее Постановление)  следующие изменения:</w:t>
      </w:r>
      <w:r>
        <w:rPr>
          <w:rStyle w:val="StrongEmphasis"/>
          <w:rFonts w:cs="Arial" w:ascii="Arial" w:hAnsi="Arial"/>
          <w:b w:val="false"/>
          <w:spacing w:val="-1"/>
        </w:rPr>
        <w:t xml:space="preserve">  </w:t>
      </w:r>
    </w:p>
    <w:p>
      <w:pPr>
        <w:pStyle w:val="Normal"/>
        <w:ind w:hanging="11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ab/>
        <w:t>1.1.  В п.4 Постановления слово «Е.А. Аникееву» исключить.</w:t>
      </w:r>
    </w:p>
    <w:p>
      <w:pPr>
        <w:pStyle w:val="Normal"/>
        <w:ind w:hanging="11"/>
        <w:jc w:val="both"/>
        <w:rPr>
          <w:rFonts w:ascii="Arial" w:hAnsi="Arial" w:cs="Arial"/>
          <w:bCs/>
          <w:spacing w:val="-1"/>
        </w:rPr>
      </w:pPr>
      <w:r>
        <w:rPr>
          <w:rStyle w:val="StrongEmphasis"/>
          <w:rFonts w:cs="Arial" w:ascii="Arial" w:hAnsi="Arial"/>
          <w:b w:val="false"/>
        </w:rPr>
        <w:tab/>
        <w:tab/>
        <w:t>1.2.Приложение к Постановлению изложить в новой редакции согласно Приложению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ab/>
        <w:t>2. Постановление подлежит обнародованию и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</w:rPr>
        <w:tab/>
        <w:t>3. Контроль за исполнением Постановления возложить на   заместителя главы администрации Нехаевского муниципального района   С.Ф. Зеленску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  <w:spacing w:val="-1"/>
        </w:rPr>
        <w:t>.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Нехаевского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муниципального района                                                                            Е.В. Легчило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br w:type="page"/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4962" w:hanging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к    постановлению    администрации                     Нехаевского муниципального района</w:t>
      </w:r>
    </w:p>
    <w:p>
      <w:pPr>
        <w:pStyle w:val="Normal"/>
        <w:ind w:left="4962" w:hanging="425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т «___»______ 2015 года № ______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Normal"/>
        <w:jc w:val="center"/>
        <w:rPr>
          <w:rFonts w:ascii="Arial" w:hAnsi="Arial" w:cs="Arial"/>
          <w:bCs/>
          <w:spacing w:val="-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Предмет регулир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1.  Административный</w:t>
        <w:tab/>
        <w:t xml:space="preserve">  регламент  предоставления муниципальной услуги «</w:t>
      </w:r>
      <w:r>
        <w:rPr>
          <w:rFonts w:cs="Arial" w:ascii="Arial" w:hAnsi="Arial"/>
          <w:bCs/>
          <w:spacing w:val="-1"/>
        </w:rPr>
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</w:t>
      </w:r>
      <w:r>
        <w:rPr>
          <w:rFonts w:cs="Arial" w:ascii="Arial" w:hAnsi="Arial"/>
        </w:rPr>
        <w:t xml:space="preserve"> 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, порядок, сроки и последовательность административных процедур при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2. Предметом регулирования настоящего административного регламента являются отношения, возникающие между заявителями муниципальной услуги и  муниципальным казенным учреждением культуры  Нехаевская межпоселенческая центральная библиотека (далее МКУК   Нехаевская МЦБ), связанные с предоставлением доступа</w:t>
      </w:r>
      <w:r>
        <w:rPr>
          <w:rFonts w:cs="Arial" w:ascii="Arial" w:hAnsi="Arial"/>
          <w:bCs/>
          <w:spacing w:val="-1"/>
        </w:rPr>
        <w:t xml:space="preserve"> к оцифрованным изданиям, хранящимся в библиотеках, в том числе к фонду редких книг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Заявител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1.Заявителями муниципальной услуги, определяемой данным Регламентом, являются физические лица, независимо от возраста, пола, образования, политических и религиозных убеждений, обратившиеся на законных основаниях за предоставлением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Требования к порядку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3.1. Информацию о порядке предоставления муниципальной услуги можно получит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 официальном сайте администрации Нехаевского муниципального района в информационно-телекоммуникационной сети Интернет  -</w:t>
      </w:r>
      <w:r>
        <w:rPr>
          <w:rFonts w:cs="Arial" w:ascii="Arial" w:hAnsi="Arial"/>
          <w:b/>
          <w:lang w:bidi="zxx"/>
        </w:rPr>
        <w:t xml:space="preserve">  (</w:t>
      </w:r>
      <w:r>
        <w:rPr>
          <w:rFonts w:cs="Arial" w:ascii="Arial" w:hAnsi="Arial"/>
          <w:b/>
          <w:u w:val="single"/>
          <w:lang w:val="en-US" w:bidi="zxx"/>
        </w:rPr>
        <w:t>w</w:t>
      </w:r>
      <w:hyperlink r:id="rId3">
        <w:r>
          <w:rPr>
            <w:rStyle w:val="InternetLink"/>
            <w:rFonts w:cs="Arial" w:ascii="Arial" w:hAnsi="Arial"/>
            <w:b/>
            <w:lang w:val="en-US" w:bidi="zxx"/>
          </w:rPr>
          <w:t>ww</w:t>
        </w:r>
      </w:hyperlink>
      <w:hyperlink r:id="rId4">
        <w:r>
          <w:rPr>
            <w:rStyle w:val="InternetLink"/>
            <w:rFonts w:cs="Arial" w:ascii="Arial" w:hAnsi="Arial"/>
            <w:b/>
            <w:lang w:bidi="zxx"/>
          </w:rPr>
          <w:t>.</w:t>
        </w:r>
      </w:hyperlink>
      <w:hyperlink r:id="rId5">
        <w:r>
          <w:rPr>
            <w:rStyle w:val="InternetLink"/>
            <w:rFonts w:cs="Arial" w:ascii="Arial" w:hAnsi="Arial"/>
            <w:b/>
            <w:lang w:val="en-US" w:bidi="zxx"/>
          </w:rPr>
          <w:t>nehaevadm</w:t>
        </w:r>
      </w:hyperlink>
      <w:hyperlink r:id="rId6">
        <w:r>
          <w:rPr>
            <w:rStyle w:val="InternetLink"/>
            <w:rFonts w:cs="Arial" w:ascii="Arial" w:hAnsi="Arial"/>
            <w:b/>
            <w:lang w:bidi="zxx"/>
          </w:rPr>
          <w:t>.</w:t>
        </w:r>
      </w:hyperlink>
      <w:hyperlink r:id="rId7">
        <w:r>
          <w:rPr>
            <w:rStyle w:val="InternetLink"/>
            <w:rFonts w:cs="Arial" w:ascii="Arial" w:hAnsi="Arial"/>
            <w:b/>
            <w:lang w:val="en-US" w:bidi="zxx"/>
          </w:rPr>
          <w:t>ru</w:t>
        </w:r>
      </w:hyperlink>
      <w:r>
        <w:rPr>
          <w:rFonts w:cs="Arial" w:ascii="Arial" w:hAnsi="Arial"/>
          <w:b/>
          <w:lang w:bidi="zxx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на официальном портале Губернатора и Правительства Волгоградской области в информационно-телекоммуникационной сети Интернет –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volgane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- на Едином портале государственных и муниципальных услуг в информационно-телекоммуникационной сети Интернет –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в МКУК Нехаевская МЦБ, направив запрос посредством электронной поч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- Адрес электронной почты: </w:t>
      </w:r>
      <w:hyperlink r:id="rId9">
        <w:r>
          <w:rPr>
            <w:rStyle w:val="InternetLink"/>
            <w:rFonts w:cs="Arial" w:ascii="Arial" w:hAnsi="Arial"/>
            <w:lang w:val="en-US"/>
          </w:rPr>
          <w:t>neh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mcb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Блог МКУК   Нехаевская МЦБ: </w:t>
      </w:r>
      <w:hyperlink r:id="rId1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ehmc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logspo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непосредственно у  специалистов МКУК   Нехаевская МЦБ   при личном или письменном обращении по следующим адрес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Читальный зал: 403171, Волгоградская область, Нехаевский район, станица Нехаевская, ул. Ленина, дом. 48; </w:t>
      </w:r>
    </w:p>
    <w:p>
      <w:pPr>
        <w:pStyle w:val="Normal"/>
        <w:jc w:val="both"/>
        <w:rPr>
          <w:rFonts w:ascii="Arial" w:hAnsi="Arial" w:cs="Arial"/>
          <w:shd w:fill="FFFF99" w:val="clear"/>
        </w:rPr>
      </w:pPr>
      <w:r>
        <w:rPr>
          <w:rFonts w:cs="Arial" w:ascii="Arial" w:hAnsi="Arial"/>
        </w:rPr>
        <w:tab/>
        <w:t>- Районная детская библиотека: 403171, Волгоградская область, Нехаевский район, станиц Нехаевская, улица Ленина, дом 39.</w:t>
      </w:r>
    </w:p>
    <w:p>
      <w:pPr>
        <w:pStyle w:val="Normal"/>
        <w:ind w:firstLine="851"/>
        <w:jc w:val="both"/>
        <w:rPr>
          <w:rFonts w:ascii="Arial" w:hAnsi="Arial" w:cs="Arial"/>
          <w:shd w:fill="FFFF99" w:val="clear"/>
        </w:rPr>
      </w:pPr>
      <w:r>
        <w:rPr>
          <w:rFonts w:cs="Arial" w:ascii="Arial" w:hAnsi="Arial"/>
          <w:shd w:fill="FFFFFF" w:val="clear"/>
        </w:rPr>
        <w:t>1.3.2. МКУК  Нехаевская МЦБ  осуществляет прием заявителей, консультирование по вопросам предоставления услуги  по следующему графику:</w:t>
      </w:r>
    </w:p>
    <w:p>
      <w:pPr>
        <w:pStyle w:val="Normal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Читальный зал: понедельник-суббота с 9.00 до 17.00 без перерыва; выходной день – воскресенье, санитарный день – каждый последний день месяца.</w:t>
      </w:r>
    </w:p>
    <w:p>
      <w:pPr>
        <w:pStyle w:val="Normal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Районная детская библиотека: понедельник-пятница, воскресенье с 9.00 до 17.00  без перерыва; выходной день – суббота, санитарный день – каждый последний день месяц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.3.3. Прием заявлений и документов на предоставление муниципальной услуги осуществляется в соответствии с режимом работы, установленном  пунктом 1.3.2. настоящего административного регламента, по адресам  указанным в пункте 1.3.1.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4. Информирование по вопросам предоставления муниципальной услуги осуществляется должностными лицами МКУК  Нехаевская МЦБ, участвующими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3.5. При ответах на обращения граждан, должностные лица  МКУК Нехаевская МЦБ, подробно и в вежливой форме информируют заявителя по интересующим его вопросам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6. С момента приема документов заявитель  имеет право получать сведения о ходе  предоставления муниципальной услуги при личном  обращении в  МКУК  Нехаевская МЦБ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Заявителю предоставляются сведения о том,  на стадии выполнения какой административной процедуры находится его запр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.</w:t>
      </w:r>
    </w:p>
    <w:p>
      <w:pPr>
        <w:pStyle w:val="Normal"/>
        <w:rPr/>
      </w:pPr>
      <w:r>
        <w:rPr>
          <w:rFonts w:cs="Arial" w:ascii="Arial" w:hAnsi="Arial"/>
        </w:rPr>
        <w:tab/>
        <w:t>2.1. Наименование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2.1.1. Наименование муниципальной услуги: «</w:t>
      </w:r>
      <w:r>
        <w:rPr>
          <w:rFonts w:cs="Arial" w:ascii="Arial" w:hAnsi="Arial"/>
          <w:bCs/>
          <w:spacing w:val="-1"/>
        </w:rPr>
        <w:t>Предоставление доступа к оцифрованным изданиям,  хранящимся в библиотеках,  в том числе к фонду редких книг, с учетом соблюдения требований законодательства Российской Федерации об авторских и смежных права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 Наименование органа, непосредственно предоставляющего услуг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1. Муниципальная услуга предоставляетс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пециалистами МКУК  Нехаевская МЦ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ab/>
        <w:t>2.3. Результат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1. Результатом предоставления муниципальной услуги явля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доставление доступа к оцифрованным изданиям, хранящимся в библиотеках, в том числе к фонду редких книг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- обоснованный отказ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shd w:fill="FFCC00" w:val="clear"/>
        </w:rPr>
      </w:pPr>
      <w:r>
        <w:rPr>
          <w:rFonts w:cs="Arial" w:ascii="Arial" w:hAnsi="Arial"/>
        </w:rPr>
        <w:tab/>
        <w:t>2.4. Срок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4.1.</w:t>
      </w:r>
      <w:r>
        <w:rPr>
          <w:rFonts w:eastAsia="Arial" w:cs="Arial" w:ascii="Arial" w:hAnsi="Arial"/>
        </w:rPr>
        <w:t>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4.2. На бумажных носителях оказывается всем пользователям, находящимся в соответствующих помещениях библиотек учреждения. Процесс оказания услуги начинается при обращении пользователя к сотрудникам – консультантам муниципальной библиотеки или непосредственно к справочно-поисковому аппарату, расположенному в специально оборудованных помещениях муниципальной библиотеки. Максимальный срок формирования ответа при обращении к сотруднику – консультанту составляет не более 30 минут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4.4. Через Интернет муниципальная услуга оказывается в электронном виде всем пользователям. Процесс оказания услуги начинается при обращении пользователя на сайт. Максимальный срок ожидания  30 мину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В случае если сотрудники муниципальной библиотеки не могут ответить на вопрос гражданина немедленно, результат рассмотрения вопроса сообщают заинтересованному лицу в течение двух часо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4.5. При информировании в форме ответов на обращения, полученные по электронной почте, ответ на обращение направляется по электронной почте на электронный адрес  обратившегося не ранее следующего рабочего дня с момента поступления обраще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4.6. Консультирование получателя муниципальной услуги по интересующим вопросам во время личного приема специалистом муниципальной библиотеки не может превышать 10 мин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 Правовые основания дл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2.5.1. Предоставление муниципальной услуги осуществляется в соответствии со следующими нормативно-правовыми актами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-  Конституция Российской Федерации, официальный текст Конституции РФ с внесенными поправками от 21.07.2014, (опубликован на Официальном интернет-портале правовой информации http://www.pravo.gov.ru, 01.08.2014, в "Собрании законодательства РФ", 04.08.2014, N 31, ст. 439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Федеральный закон от 27.07.2010 N 210-ФЗ (ред. от 31.12.2014) «Об организации предоставления государственных и муниципальных услуг» (с изм. и доп., вступ. в силу с 31.03.2015), (опубликован: "Российская газета"  N 168, 30.07.2010, "Собрание законодательства РФ", 02.08.2010, N 31, ст. 417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 N 131-ФЗ (ред. от 29.06.2015)   "Об общих принципах организации местного самоуправления в Российской Федерации", (опубликован: 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9.12.1994 N 78-ФЗ (ред. от 08.06.2015) "О библиотечном деле", (опубликован: «Собрание законодательства РФ", 02.01.1995, N 1, ст. 2, "Российская газета", N 11-12, 17.01.1995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РФ от 07.02.1992 № 2300-1 (ред. от 05.05.2014) «О защите прав потребителей» (с изм. И доп., вступ. в силу с 01.07.2014); Закон РФ от 07.02.1992 N 2300-1 (ред. от 05.05.2014) "О защите прав потребителей" (с изм. и доп., вступ. в силу с 01.07.2014) (Опубликован: "Собрание законодательства РФ", 15.01.1996, N 3, ст. 140,"Российская газета", N 8, 16.01.199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 Устав Нехаевского муниципального района Волгоградской области (принят в новой редакции решением Нехаевской районной Думы Волгоградской обл. от 14.06.2005 N 30/1) (ред. от 27.02.2015),(опубликован: "Нехаевские вести", N 83-84, 11.07.2005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МКУК Нехаевская МЦБ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кумент удостоверяющий личность, (для лиц до 14 лет  паспорт (поручительство)  родителей или иных законных представителей)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Читательский формуляр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Запрос согласно Приложению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огласно пунктов 1 и 2 статьи 7 Федерального закона от 27 июля 2010 г. № 210-ФЗ «Об организации предоставления государственных и муниципальных услуг» устанавливается запрет требовать от заявителя предоставления документов и информации, которые находятся в распоряжении органов, предоставляющих государственные или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правовыми актами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2.7. Исчерпывающий перечень оснований для отказа в предоставлении муниципальной услуги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2.7.1. Основаниями  для отказа в предоставлении муниципальной услуги, определенной данным Регламентом,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не предоставление  документов, указанных в п. 2.6 настояще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рушение правил пользования МКУК  Нехаевская  МЦБ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арушение правил заполнения бланков документов, требуемых настоящим регламентом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тсутствие запрашиваемого документа в фондах библиоте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тказ заявителя от получ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8. Исчерпывающий перечень оснований для отказа в приеме документов необходимых для предоставления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- текст заявления или официального запроса неразборчив, имеет серьезные пов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кумент подтверждающий личность заявителя, является  просроченным, испорчена целостность докуме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9. Информация о платности (бесплатности)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9.1. Предоставление муниципальной услуги для заявителей является бесплатны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10. Максимальный срок ожидания в очереди при подаче запроса  о предоставлении муниципальной услуги и при получении результата предоставления муниципальной услуги   составляет 15 (пятнадцать)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1. Максимальный срок регистрации запроса заявителя о предоставлении муниципальной услуги составляет 15 (пятнадцать)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2.  Требования к помещениям, в которых предоставляется муниципальная услу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2.1. Организация приема заявителей осуществляется в течении всего рабочего времени в соответствии с графиком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2.2. Помещения, предназначенные для предоставления муниципальной услуги, должны соответствовать санитарно-эпидемиологическим правилам и нормам, правилам пожарной безопасности для учреждений культуры Российской Федерации, введенным в действие приказом Министерства культуры Российской Федерации от 01.11.1994 года № 736 нормам охраны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мещение оборудовано входом для свободного доступа пользователей. На  входе в здание, где предоставляется услуга, установлена вывеска с наименованием учреж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2.3. Рабочие места специалистов оборудованы средства вычислительной техники, компьютерами, дополнительными устройствами (принтеры, сканеры, ксероксы). Обеспечен доступ в Интернет, выделяются расходные материалы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2.4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2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2.6. Место ожидания и предоставления муниципальной услуги оборудуются информационными стендами, стульями и столами для возможности оформления документов, бланками заявлений и канцелярскими принадлежностями, первичными средствами пожароту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2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места приема заявлений для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орядке и сроках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 приема заявите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орму заявления о предоставлении муниципальной услуги и образец его заполн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блок-схему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2.9. Обеспечение доступности для инвалидов помещений, в которых предоставляется муниципальная услуг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ерсоналом учреждения помощи инвалидам в посадке в транспортное средство и высадки из него перед входом в учреждение, в том числе с использованием кресла-коляс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беспрепятственный вход инвалидов в учреждение и выход из н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пуск в учреждение сурдопереводчика и тифлосурдопереводч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доставление, при необходимости, услуги по месту жительства  инвалида или в дистанционном режи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 2.13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2.13.1. Показателями оценки доступности муниципальной услуг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ind w:firstLine="708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- размещение информации о порядке предоставления муниципальной услуги  на официальном сайте администрации Нехаев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ab/>
        <w:t xml:space="preserve"> 2.13.2. Показателями оценки качества предоставления муниципальной услуги являю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соблюдение срока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минимизация времени ожидания в очереди при подаче заявителем документов  для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3.1. Предоставление муниципальной услуги включает в себя следующие административные процедур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1. При личном обращении заявител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прием и регистрация заявителей на основании документа, удостоверяющего личность, для лиц до 14 лет на основании паспорта (поручительства) их родителей или иных законных представите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ознакомление с Правилами пользования библиотекой и другими актами, регламентирующими библиотечную деятельность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заполнение обращения (запроса) получателя муниципальной услуги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консультационная помощь в поиске и выборе источников информ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доставление доступа к оцифрованным изданиям, хранящимся в библиотеке, в том числе к фонду редких книг, если запрашиваемые оцифрованные издания отсутствуют в данной библиотеке, по возможности  получателю муниципальной услуги может быть выдана информация о месте их нахождения/размещения, или даны рекомендации по поис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основанный отказ в предоставлении доступа к оцифрованным изданиям, хранящимся в библиотеке, в том числе к фонду редких кни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2. При обращении заявителя через сеть Интерн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заполнение обращения (запроса) получателя муниципальной 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доставление доступа к оцифрованным изданиям, хранящимся в библиотеке, в том числе к фонду редких книг, если запрашиваемые оцифрованные издания отсутствуют в данной библиотеке, по возможности  получателю муниципальной услуги может быть выдана информация о месте их нахождения/размещения или даны рекомендации по поис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основанный отказ в предоставлении  доступа к оцифрованным изданиям, хранящимся в библиотеке, в том числе к фонду редких кни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. Муниципальная услуга считается качественно оказанной, если потребителю муниципальной услуги предоставлена запрашиваемая им информация или дан мотивированный ответ о невозможности ее выполн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Формы контроля за исполнением административного регламент.</w:t>
      </w:r>
    </w:p>
    <w:p>
      <w:pPr>
        <w:pStyle w:val="Normal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, а также решений, принятых (осуществляемых) специалистами в ходе предоставления муниципальной  услуги, осуществляется директором МКУК Нехаевская МЦБ. Текущий контроль осуществляется путем проведения проверок соблюдения и исполнения должностными лицами уполномоченного органа положений настоящего Административного регламента, федеральных и областных   нормативных правовых актов, методических рекоменд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: администрацией Нехаев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роверки должны проводиться не реже одного раза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осуществляются на основании распоряжений администрации Неха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3. 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рядок и формы контроля за предоставлением муниципальной услуги со стороны граждан, их объединений и организаций осуществляется в соответствии с нормативно-правовыми актами Российской Федерации и Волгоград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rFonts w:cs="Arial" w:ascii="Arial" w:hAnsi="Arial"/>
          <w:bCs/>
        </w:rPr>
        <w:t>5.1. Заявители имеют право на обжалование решений, принятых в ходе предоставления муниципальной услуги,  действий (бездействие  лиц, участвующих в предоставлении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- 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Общие требования к порядку подачи и рассмотрения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1. Информацию о порядке подачи и рассмотрения жалобы можно получ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непосредственно в </w:t>
      </w:r>
      <w:r>
        <w:rPr>
          <w:rFonts w:cs="Arial" w:ascii="Arial" w:hAnsi="Arial"/>
        </w:rPr>
        <w:t>Администрации Нехаевского муниципального района</w:t>
      </w:r>
      <w:r>
        <w:rPr>
          <w:rFonts w:cs="Arial" w:ascii="Arial" w:hAnsi="Arial"/>
          <w:bCs/>
        </w:rPr>
        <w:t xml:space="preserve">; на информационных стендах, размещенных в </w:t>
      </w:r>
      <w:r>
        <w:rPr>
          <w:rFonts w:cs="Arial" w:ascii="Arial" w:hAnsi="Arial"/>
        </w:rPr>
        <w:t>Администрации Нехаевского муниципального района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сайте в информационно-телекоммуникационной сети Интернет федеральной государственной информационной системы "Единый портал государственных и муниципальных услуг": http://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5.3. Предметом досудебного (внесудебного) обжалования являются решения и действия (бездействие) органа, </w:t>
      </w:r>
      <w:r>
        <w:rPr>
          <w:rFonts w:cs="Arial" w:ascii="Arial" w:hAnsi="Arial"/>
        </w:rPr>
        <w:t>предоставляющего муниципальную услугу</w:t>
      </w:r>
      <w:r>
        <w:rPr>
          <w:rFonts w:cs="Arial" w:ascii="Arial" w:hAnsi="Arial"/>
          <w:bCs/>
        </w:rPr>
        <w:t xml:space="preserve">, а также должностных лиц, муниципальных служащих при </w:t>
      </w:r>
      <w:r>
        <w:rPr>
          <w:rFonts w:cs="Arial" w:ascii="Arial" w:hAnsi="Arial"/>
        </w:rPr>
        <w:t>предоставлении муниципальной услуги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Оснований для приостановления рассмотрения жалобы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5.5. Письменный ответ на жалобу заявителя не дается по основаниям, указанным в </w:t>
      </w:r>
      <w:hyperlink r:id="rId11">
        <w:r>
          <w:rPr>
            <w:rStyle w:val="InternetLink"/>
            <w:rFonts w:cs="Arial" w:ascii="Arial" w:hAnsi="Arial"/>
            <w:bCs/>
            <w:color w:val="0000FF"/>
          </w:rPr>
          <w:t>статье 11</w:t>
        </w:r>
      </w:hyperlink>
      <w:r>
        <w:rPr>
          <w:rFonts w:cs="Arial" w:ascii="Arial" w:hAnsi="Arial"/>
          <w:bCs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.6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7. Орган, </w:t>
      </w:r>
      <w:r>
        <w:rPr>
          <w:rFonts w:cs="Arial" w:ascii="Arial" w:hAnsi="Arial"/>
        </w:rPr>
        <w:t>предоставляющий муниципальную услугу</w:t>
      </w:r>
      <w:r>
        <w:rPr>
          <w:rFonts w:cs="Arial" w:ascii="Arial" w:hAnsi="Arial"/>
          <w:bCs/>
        </w:rPr>
        <w:t>, по письменному запросу заявителя должен предостави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5.8. Жалоба на решения и действия (бездействие) органа, </w:t>
      </w:r>
      <w:r>
        <w:rPr>
          <w:rFonts w:cs="Arial" w:ascii="Arial" w:hAnsi="Arial"/>
        </w:rPr>
        <w:t>предоставляющего муниципальную услугу</w:t>
      </w:r>
      <w:r>
        <w:rPr>
          <w:rFonts w:cs="Arial" w:ascii="Arial" w:hAnsi="Arial"/>
          <w:bCs/>
        </w:rPr>
        <w:t xml:space="preserve">, а также должностных лиц, муниципальных служащих может быть подана в письменной форме на бумажном носителе (по почте, либо представлена при личном обращении), в электронной форме на имя главы </w:t>
      </w:r>
      <w:r>
        <w:rPr>
          <w:rFonts w:cs="Arial" w:ascii="Arial" w:hAnsi="Arial"/>
        </w:rPr>
        <w:t>администрации Нехаевского муниципального района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5.9. Сведения об </w:t>
      </w:r>
      <w:r>
        <w:rPr>
          <w:rFonts w:cs="Arial" w:ascii="Arial" w:hAnsi="Arial"/>
        </w:rPr>
        <w:t>Администрации Нехаевского муниципального района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 xml:space="preserve">местонахождение и почтовый адрес: </w:t>
      </w:r>
      <w:r>
        <w:rPr>
          <w:rFonts w:cs="Arial" w:ascii="Arial" w:hAnsi="Arial"/>
        </w:rPr>
        <w:t xml:space="preserve"> 403171, Волгоградская область, Нехаевский район, ст. Нехаевская, ул. Ленина 47</w:t>
      </w:r>
    </w:p>
    <w:p>
      <w:pPr>
        <w:pStyle w:val="Style16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рафик работы: понедельник-пятница с 8:00 до 17:00</w:t>
      </w:r>
    </w:p>
    <w:p>
      <w:pPr>
        <w:pStyle w:val="Style16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перерыв на обед: с 12:00 до 13:00 </w:t>
      </w:r>
    </w:p>
    <w:p>
      <w:pPr>
        <w:pStyle w:val="Style16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выходные дни: суббота, воскресенье. </w:t>
      </w:r>
    </w:p>
    <w:p>
      <w:pPr>
        <w:pStyle w:val="Style1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для справок: (84443) 5-10-44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5.10. Сайт в информационно-телекоммуникационной сети Интернет федеральной государственной информационной системы "Единый портал государственных и муниципальных услуг": http://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5.11. Жалоба заявителя, поступившая в орган, </w:t>
      </w:r>
      <w:r>
        <w:rPr>
          <w:rFonts w:cs="Arial" w:ascii="Arial" w:hAnsi="Arial"/>
        </w:rPr>
        <w:t>предоставляющий муниципальную услугу</w:t>
      </w:r>
      <w:r>
        <w:rPr>
          <w:rFonts w:cs="Arial" w:ascii="Arial" w:hAnsi="Arial"/>
          <w:bCs/>
        </w:rPr>
        <w:t>, подлежит рассмотрению должностным лицом, наделенным полномочиями по рассмотрению жалоб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2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) наименование органа, </w:t>
      </w:r>
      <w:r>
        <w:rPr>
          <w:rFonts w:cs="Arial" w:ascii="Arial" w:hAnsi="Arial"/>
        </w:rPr>
        <w:t>предоставляющего муниципальную услугу</w:t>
      </w:r>
      <w:r>
        <w:rPr>
          <w:rFonts w:cs="Arial" w:ascii="Arial" w:hAnsi="Arial"/>
          <w:bCs/>
        </w:rPr>
        <w:t xml:space="preserve">, должностного лица органа, </w:t>
      </w:r>
      <w:r>
        <w:rPr>
          <w:rFonts w:cs="Arial" w:ascii="Arial" w:hAnsi="Arial"/>
        </w:rPr>
        <w:t>предоставляющего муниципальную услугу</w:t>
      </w:r>
      <w:r>
        <w:rPr>
          <w:rFonts w:cs="Arial" w:ascii="Arial" w:hAnsi="Arial"/>
          <w:bCs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3) сведения об обжалуемых решениях и действиях (бездействии) органа, </w:t>
      </w:r>
      <w:r>
        <w:rPr>
          <w:rFonts w:cs="Arial" w:ascii="Arial" w:hAnsi="Arial"/>
        </w:rPr>
        <w:t>предоставляющего муниципальную услугу</w:t>
      </w:r>
      <w:r>
        <w:rPr>
          <w:rFonts w:cs="Arial" w:ascii="Arial" w:hAnsi="Arial"/>
          <w:bCs/>
        </w:rPr>
        <w:t xml:space="preserve">, должностного лица органа, </w:t>
      </w:r>
      <w:r>
        <w:rPr>
          <w:rFonts w:cs="Arial" w:ascii="Arial" w:hAnsi="Arial"/>
        </w:rPr>
        <w:t>предоставляющего муниципальную услугу</w:t>
      </w:r>
      <w:r>
        <w:rPr>
          <w:rFonts w:cs="Arial" w:ascii="Arial" w:hAnsi="Arial"/>
          <w:bCs/>
        </w:rPr>
        <w:t>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4) доводы, на основании которых заявитель не согласен с решением и действием (бездействием) органа, </w:t>
      </w:r>
      <w:r>
        <w:rPr>
          <w:rFonts w:cs="Arial" w:ascii="Arial" w:hAnsi="Arial"/>
        </w:rPr>
        <w:t>предоставляющего муниципальную услугу</w:t>
      </w:r>
      <w:r>
        <w:rPr>
          <w:rFonts w:cs="Arial" w:ascii="Arial" w:hAnsi="Arial"/>
          <w:bCs/>
        </w:rPr>
        <w:t xml:space="preserve">, должностного лица органа, </w:t>
      </w:r>
      <w:r>
        <w:rPr>
          <w:rFonts w:cs="Arial" w:ascii="Arial" w:hAnsi="Arial"/>
        </w:rPr>
        <w:t>предоставляющего муниципальную услугу</w:t>
      </w:r>
      <w:r>
        <w:rPr>
          <w:rFonts w:cs="Arial" w:ascii="Arial" w:hAnsi="Arial"/>
          <w:bCs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13. Жалоба, поступившая в орган, </w:t>
      </w:r>
      <w:r>
        <w:rPr>
          <w:rFonts w:cs="Arial" w:ascii="Arial" w:hAnsi="Arial"/>
        </w:rPr>
        <w:t>предоставляющий муниципальную услугу</w:t>
      </w:r>
      <w:r>
        <w:rPr>
          <w:rFonts w:cs="Arial" w:ascii="Arial" w:hAnsi="Arial"/>
          <w:bCs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</w:t>
      </w:r>
      <w:r>
        <w:rPr>
          <w:rFonts w:cs="Arial" w:ascii="Arial" w:hAnsi="Arial"/>
        </w:rPr>
        <w:t xml:space="preserve"> предоставляющего муниципальную услугу</w:t>
      </w:r>
      <w:r>
        <w:rPr>
          <w:rFonts w:cs="Arial" w:ascii="Arial" w:hAnsi="Arial"/>
          <w:bCs/>
        </w:rPr>
        <w:t xml:space="preserve">, должностного лица органа, </w:t>
      </w:r>
      <w:r>
        <w:rPr>
          <w:rFonts w:cs="Arial" w:ascii="Arial" w:hAnsi="Arial"/>
        </w:rPr>
        <w:t xml:space="preserve">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дней со дня ее регистрации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5.14. По результатам рассмотрения жалобы орган, </w:t>
      </w:r>
      <w:r>
        <w:rPr>
          <w:rFonts w:cs="Arial" w:ascii="Arial" w:hAnsi="Arial"/>
        </w:rPr>
        <w:t>предоставляющий муниципальную услугу</w:t>
      </w:r>
      <w:r>
        <w:rPr>
          <w:rFonts w:cs="Arial" w:ascii="Arial" w:hAnsi="Arial"/>
          <w:bCs/>
        </w:rPr>
        <w:t>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) удовлетворяет жалобу, в том числе в форме отмены принятого решения, исправления допущенных органом, </w:t>
      </w:r>
      <w:r>
        <w:rPr>
          <w:rFonts w:cs="Arial" w:ascii="Arial" w:hAnsi="Arial"/>
        </w:rPr>
        <w:t>предоставляющим муниципальную услугу</w:t>
      </w:r>
      <w:r>
        <w:rPr>
          <w:rFonts w:cs="Arial" w:ascii="Arial" w:hAnsi="Arial"/>
          <w:bCs/>
        </w:rPr>
        <w:t xml:space="preserve">, опечаток и ошибок в выданных в результате </w:t>
      </w: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bCs/>
        </w:rPr>
        <w:t xml:space="preserve"> документах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5.15. Не позднее дня, следующего за днем принятия решения по результатам рассмотрения жалобы,  заявителю направляется в письменной форме и по желанию заявителя в электронной форме мотивированный от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5.16. Заявитель вправе обжаловать решения и действие (бездействие) органа, </w:t>
      </w:r>
      <w:r>
        <w:rPr>
          <w:rFonts w:cs="Arial" w:ascii="Arial" w:hAnsi="Arial"/>
        </w:rPr>
        <w:t>предоставляющего муниципальную услугу</w:t>
      </w:r>
      <w:r>
        <w:rPr>
          <w:rFonts w:cs="Arial" w:ascii="Arial" w:hAnsi="Arial"/>
          <w:bCs/>
        </w:rPr>
        <w:t>, а также его должностных лиц и муниципальных служащих в судеб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         административному                 регламенту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едоставления       муниципальной          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едоставление    доступа   к     оцифрованны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зданиям,  хранящимся  в  библиотеках,  в     то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ле к фонду редких книг, с учетом соблю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ребований      законодательства        Россий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едерации  об  авторских  и  смежных    правах» </w:t>
      </w:r>
    </w:p>
    <w:p>
      <w:pPr>
        <w:pStyle w:val="Normal"/>
        <w:spacing w:before="90" w:after="9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Блок схема общей структуры последовательности административных действий при предоставлении муниципальной услуги </w:t>
      </w:r>
    </w:p>
    <w:p>
      <w:pPr>
        <w:pStyle w:val="Normal"/>
        <w:spacing w:before="90" w:after="9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152400</wp:posOffset>
                </wp:positionV>
                <wp:extent cx="4133850" cy="10229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02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 xml:space="preserve"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0.45pt;margin-top:12pt;width:325.45pt;height:80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 xml:space="preserve"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9360</wp:posOffset>
                </wp:positionH>
                <wp:positionV relativeFrom="paragraph">
                  <wp:posOffset>66675</wp:posOffset>
                </wp:positionV>
                <wp:extent cx="90805" cy="209550"/>
                <wp:effectExtent l="11430" t="508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6.8pt;margin-top:5.2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66675</wp:posOffset>
                </wp:positionV>
                <wp:extent cx="90805" cy="209550"/>
                <wp:effectExtent l="11430" t="5080" r="1079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pt;margin-top:5.2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100965</wp:posOffset>
                </wp:positionV>
                <wp:extent cx="2676525" cy="4667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При обращении заявителя через интер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7.95pt;width:210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При обращении заявителя через интер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100965</wp:posOffset>
                </wp:positionV>
                <wp:extent cx="2838450" cy="466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При личном обращении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pt;margin-top:7.95pt;width:223.4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При личном обращении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9360</wp:posOffset>
                </wp:positionH>
                <wp:positionV relativeFrom="paragraph">
                  <wp:posOffset>41910</wp:posOffset>
                </wp:positionV>
                <wp:extent cx="90805" cy="314325"/>
                <wp:effectExtent l="9525" t="571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down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8pt;margin-top:3.3pt;width:7.1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1490</wp:posOffset>
                </wp:positionH>
                <wp:positionV relativeFrom="paragraph">
                  <wp:posOffset>41910</wp:posOffset>
                </wp:positionV>
                <wp:extent cx="90805" cy="314325"/>
                <wp:effectExtent l="9525" t="571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down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pt;margin-top:3.3pt;width:7.1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035</wp:posOffset>
                </wp:positionH>
                <wp:positionV relativeFrom="paragraph">
                  <wp:posOffset>6350</wp:posOffset>
                </wp:positionV>
                <wp:extent cx="2838450" cy="4476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Прием и регистрация заяв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0.5pt;width:223.4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Прием и регистрация заяв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6350</wp:posOffset>
                </wp:positionV>
                <wp:extent cx="2676525" cy="4476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Заполнение обращения (заяв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0.5pt;width:210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Заполнение обращения (заяв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9360</wp:posOffset>
                </wp:positionH>
                <wp:positionV relativeFrom="paragraph">
                  <wp:posOffset>160655</wp:posOffset>
                </wp:positionV>
                <wp:extent cx="90805" cy="190500"/>
                <wp:effectExtent l="12065" t="5080" r="1143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8pt;margin-top:12.6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7590</wp:posOffset>
                </wp:positionH>
                <wp:positionV relativeFrom="paragraph">
                  <wp:posOffset>160655</wp:posOffset>
                </wp:positionV>
                <wp:extent cx="90805" cy="190500"/>
                <wp:effectExtent l="12065" t="5080" r="1143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2.6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3040</wp:posOffset>
                </wp:positionH>
                <wp:positionV relativeFrom="paragraph">
                  <wp:posOffset>160655</wp:posOffset>
                </wp:positionV>
                <wp:extent cx="90805" cy="190500"/>
                <wp:effectExtent l="12065" t="5080" r="1143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2pt;margin-top:12.6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0035</wp:posOffset>
                </wp:positionH>
                <wp:positionV relativeFrom="paragraph">
                  <wp:posOffset>635</wp:posOffset>
                </wp:positionV>
                <wp:extent cx="2838450" cy="7524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5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Оформление читательского билета (формуляр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0.05pt;width:223.45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Оформление читательского билета (формуляр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190</wp:posOffset>
                </wp:positionH>
                <wp:positionV relativeFrom="paragraph">
                  <wp:posOffset>635</wp:posOffset>
                </wp:positionV>
                <wp:extent cx="2019300" cy="10572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0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Предоставление доступа к оцифрованным изданиям, хранящимся в библиотеке, в том числе к фонду редких кни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0.05pt;width:158.95pt;height:8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Предоставление доступа к оцифрованным изданиям, хранящимся в библиотеке, в том числе к фонду редких кни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7740</wp:posOffset>
                </wp:positionH>
                <wp:positionV relativeFrom="paragraph">
                  <wp:posOffset>635</wp:posOffset>
                </wp:positionV>
                <wp:extent cx="1257300" cy="695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Обоснованный 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0.05pt;width:98.95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Обоснованный от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ул. Ленина, дом. 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9360</wp:posOffset>
                </wp:positionH>
                <wp:positionV relativeFrom="paragraph">
                  <wp:posOffset>109220</wp:posOffset>
                </wp:positionV>
                <wp:extent cx="90805" cy="247650"/>
                <wp:effectExtent l="10160" t="508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down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8pt;margin-top:8.6pt;width:7.1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6350</wp:posOffset>
                </wp:positionV>
                <wp:extent cx="2781300" cy="4476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Консультационная помощь в поиске и выборе источников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0.5pt;width:218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Консультационная помощь в поиске и выборе источников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70</wp:posOffset>
                </wp:positionH>
                <wp:positionV relativeFrom="paragraph">
                  <wp:posOffset>160655</wp:posOffset>
                </wp:positionV>
                <wp:extent cx="90805" cy="247650"/>
                <wp:effectExtent l="10160" t="508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down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pt;margin-top:12.65pt;width:7.1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5540</wp:posOffset>
                </wp:positionH>
                <wp:positionV relativeFrom="paragraph">
                  <wp:posOffset>160655</wp:posOffset>
                </wp:positionV>
                <wp:extent cx="90805" cy="247650"/>
                <wp:effectExtent l="10160" t="508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down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pt;margin-top:12.65pt;width:7.1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2460</wp:posOffset>
                </wp:positionH>
                <wp:positionV relativeFrom="paragraph">
                  <wp:posOffset>57785</wp:posOffset>
                </wp:positionV>
                <wp:extent cx="2152650" cy="1066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06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 xml:space="preserve"> Предоставление доступа к оцифрованным изданиям, хранящимся в библиотеке, в том числе к фонду редких кни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8pt;margin-top:4.55pt;width:169.45pt;height:8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 xml:space="preserve"> Предоставление доступа к оцифрованным изданиям, хранящимся в библиотеке, в том числе к фонду редких кни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4490</wp:posOffset>
                </wp:positionH>
                <wp:positionV relativeFrom="paragraph">
                  <wp:posOffset>57785</wp:posOffset>
                </wp:positionV>
                <wp:extent cx="1619250" cy="5810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Обоснованный 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pt;margin-top:4.55pt;width:127.45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Обоснованный от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0" w:after="9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90" w:after="9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t xml:space="preserve">  </w:t>
      </w:r>
    </w:p>
    <w:p>
      <w:pPr>
        <w:pStyle w:val="Normal"/>
        <w:spacing w:before="90" w:after="90"/>
        <w:jc w:val="center"/>
        <w:rPr>
          <w:kern w:val="2"/>
          <w:lang w:val="en-US" w:eastAsia="en-US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pacing w:before="90" w:after="9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ind w:left="36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ind w:left="36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         административному                 регламенту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едоставления       муниципальной          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едоставление    доступа   к     оцифрованны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зданиям,  хранящимся  в  библиотеках,  в     то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ле к фонду редких книг, с учетом соблю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ребований      законодательства       Российской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Федерации   об  авторских  и  смежных    правах»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ому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>(должность, Ф.И.О. полностью)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>(Ф.И.О. полностью)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>(адрес: индекс, область, населенный, пункт улица, дом)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>(контактный телефон)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РОС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шу предоставить информацию о наличии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- МКУК  Нехаевская МЦБ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точное название базы данных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ное подчеркнуть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База данных «Книги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База данных «Журналы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База данных «Краеведческой тематики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Другие базы данных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 местонахождении базы данных, в том числе ссылки на базы данных других библиотек Нехаевского района, Волгоградской области и Росс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ю прошу отправить следующим способом (нужное подчеркнуть)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слать по указанному в заявлении адресу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лать по адресу: 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 xml:space="preserve">   (указать индекс, точный почтовый адрес получателя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ть электронной почтой e-mail: _____________@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у лично в рук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Подпись__________________                                        Дата_______________ </w:t>
      </w:r>
    </w:p>
    <w:p>
      <w:pPr>
        <w:pStyle w:val="Normal"/>
        <w:ind w:left="36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ен на использование своих персональных данных для исполнения муниципальной услуги в соответствии с Федеральным Законом от 27.07.2006 № 152-ФЗ «О персональных данных». 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_______________                                                  Дата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haevadm.ru/" TargetMode="External"/><Relationship Id="rId4" Type="http://schemas.openxmlformats.org/officeDocument/2006/relationships/hyperlink" Target="http://www.nehaevadm.ru/" TargetMode="External"/><Relationship Id="rId5" Type="http://schemas.openxmlformats.org/officeDocument/2006/relationships/hyperlink" Target="http://www.nehaevadm.ru/" TargetMode="External"/><Relationship Id="rId6" Type="http://schemas.openxmlformats.org/officeDocument/2006/relationships/hyperlink" Target="http://www.nehaevadm.ru/" TargetMode="External"/><Relationship Id="rId7" Type="http://schemas.openxmlformats.org/officeDocument/2006/relationships/hyperlink" Target="http://www.nehaevadm.ru/" TargetMode="External"/><Relationship Id="rId8" Type="http://schemas.openxmlformats.org/officeDocument/2006/relationships/hyperlink" Target="http://www.volganet.ru/" TargetMode="External"/><Relationship Id="rId9" Type="http://schemas.openxmlformats.org/officeDocument/2006/relationships/hyperlink" Target="mailto:neh_mcb@mail.ru" TargetMode="External"/><Relationship Id="rId10" Type="http://schemas.openxmlformats.org/officeDocument/2006/relationships/hyperlink" Target="http://www.nehmcb.blogspot.com/" TargetMode="External"/><Relationship Id="rId11" Type="http://schemas.openxmlformats.org/officeDocument/2006/relationships/hyperlink" Target="consultantplus://offline/ref=B45C46E5056D8E8057BE5A8E06F3404F6CD2C731D10969CCF840B08E70DE0A0C3D90D0B379D6BA0B13n2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5:00Z</dcterms:created>
  <dc:creator>1</dc:creator>
  <dc:description/>
  <cp:keywords/>
  <dc:language>en-US</dc:language>
  <cp:lastModifiedBy>Magbrick</cp:lastModifiedBy>
  <cp:lastPrinted>2015-08-25T09:52:00Z</cp:lastPrinted>
  <dcterms:modified xsi:type="dcterms:W3CDTF">2015-11-23T10:56:00Z</dcterms:modified>
  <cp:revision>21</cp:revision>
  <dc:subject/>
  <dc:title/>
</cp:coreProperties>
</file>